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jc w:val="center"/>
              <w:rPr>
                <w:b/>
                <w:b/>
                <w:sz w:val="26"/>
                <w:szCs w:val="26"/>
              </w:rPr>
            </w:pPr>
            <w:r>
              <w:rPr>
                <w:b/>
                <w:sz w:val="26"/>
                <w:szCs w:val="26"/>
              </w:rPr>
              <w:t>BỘ TÀI CHÍNH</w:t>
            </w:r>
          </w:p>
          <w:p>
            <w:pPr>
              <w:pStyle w:val="Normal"/>
              <w:jc w:val="center"/>
              <w:rPr>
                <w:b/>
                <w:b/>
                <w:sz w:val="26"/>
                <w:szCs w:val="26"/>
              </w:rPr>
            </w:pPr>
            <w:r>
              <w:rPr>
                <w:b/>
                <w:sz w:val="26"/>
                <w:szCs w:val="26"/>
              </w:rPr>
              <w:t>CỤC TÀI CHÍNH DOANH NGHIỆP</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217295</wp:posOffset>
                      </wp:positionH>
                      <wp:positionV relativeFrom="paragraph">
                        <wp:posOffset>1397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pacing w:lineRule="auto" w:line="264" w:before="120" w:after="0"/>
              <w:jc w:val="right"/>
              <w:rPr>
                <w:b/>
                <w:b/>
                <w:i/>
                <w:i/>
                <w:sz w:val="26"/>
                <w:szCs w:val="26"/>
              </w:rPr>
            </w:pPr>
            <w:r>
              <w:rPr>
                <w:b/>
                <w:i/>
                <w:sz w:val="26"/>
                <w:szCs w:val="26"/>
              </w:rPr>
              <w:t>Biểu mẫu 01A/ĐG-KSTT</w:t>
            </w:r>
          </w:p>
        </w:tc>
      </w:tr>
    </w:tbl>
    <w:p>
      <w:pPr>
        <w:pStyle w:val="Normal"/>
        <w:spacing w:lineRule="auto" w:line="264" w:before="0" w:after="240"/>
        <w:jc w:val="center"/>
        <w:rPr>
          <w:b/>
          <w:b/>
          <w:sz w:val="26"/>
          <w:szCs w:val="26"/>
        </w:rPr>
      </w:pPr>
      <w:r>
        <w:rPr>
          <w:b/>
          <w:sz w:val="26"/>
          <w:szCs w:val="26"/>
        </w:rPr>
        <w:t>BIỂU ĐÁNH GIÁ TÁC ĐỘNG CỦA THỦ TỤC HÀNH CHÍNH</w:t>
      </w:r>
    </w:p>
    <w:p>
      <w:pPr>
        <w:pStyle w:val="Normal"/>
        <w:spacing w:lineRule="auto" w:line="264" w:before="120" w:after="0"/>
        <w:ind w:left="2552" w:hanging="2410"/>
        <w:jc w:val="both"/>
        <w:rPr>
          <w:sz w:val="26"/>
          <w:szCs w:val="26"/>
        </w:rPr>
      </w:pPr>
      <w:r>
        <w:rPr>
          <w:b/>
          <w:sz w:val="26"/>
          <w:szCs w:val="26"/>
        </w:rPr>
        <w:t xml:space="preserve">Tên dự án, dự thảo: </w:t>
      </w:r>
      <w:r>
        <w:rPr>
          <w:b/>
          <w:i/>
          <w:sz w:val="26"/>
          <w:szCs w:val="26"/>
        </w:rPr>
        <w:t>Quyết định của Thủ tướng Chính phủ hướng dẫn việc bàn giao, tiếp nhận vốn, tài sản và hoàn trả vốn đối với các dự án cấp điện nông thôn, miền núi và hải đảo</w:t>
      </w:r>
    </w:p>
    <w:p>
      <w:pPr>
        <w:pStyle w:val="Normal"/>
        <w:spacing w:lineRule="auto" w:line="264" w:before="120" w:after="0"/>
        <w:jc w:val="both"/>
        <w:rPr>
          <w:b/>
          <w:b/>
          <w:sz w:val="6"/>
          <w:szCs w:val="24"/>
        </w:rPr>
      </w:pPr>
      <w:r>
        <w:rPr>
          <w:b/>
          <w:sz w:val="6"/>
          <w:szCs w:val="24"/>
        </w:rPr>
        <w:tab/>
        <w:tab/>
        <w:tab/>
        <w:tab/>
      </w:r>
    </w:p>
    <w:tbl>
      <w:tblPr>
        <w:tblW w:w="15027" w:type="dxa"/>
        <w:jc w:val="left"/>
        <w:tblInd w:w="-431" w:type="dxa"/>
        <w:tblLayout w:type="fixed"/>
        <w:tblCellMar>
          <w:top w:w="0" w:type="dxa"/>
          <w:left w:w="108" w:type="dxa"/>
          <w:bottom w:w="0" w:type="dxa"/>
          <w:right w:w="108" w:type="dxa"/>
        </w:tblCellMar>
      </w:tblPr>
      <w:tblGrid>
        <w:gridCol w:w="2977"/>
        <w:gridCol w:w="12050"/>
      </w:tblGrid>
      <w:tr>
        <w:trPr/>
        <w:tc>
          <w:tcPr>
            <w:tcW w:w="1502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4"/>
                <w:szCs w:val="24"/>
              </w:rPr>
            </w:pPr>
            <w:r>
              <w:rPr>
                <w:b/>
                <w:sz w:val="24"/>
                <w:szCs w:val="24"/>
              </w:rPr>
              <w:t>I. SỰ CẦN THIẾT CỦA QUY ĐỊNH VỀ THỦ TỤC HÀNH CHÍNH TẠI DỰ ÁN, DỰ TH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Nội dung cụ thể trong ngành, lĩnh vực mà Nhà nước cần quản lý?</w:t>
            </w:r>
          </w:p>
        </w:tc>
        <w:tc>
          <w:tcPr>
            <w:tcW w:w="12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sz w:val="2"/>
                <w:szCs w:val="2"/>
                <w:lang w:val="it-IT"/>
              </w:rPr>
            </w:pPr>
            <w:r>
              <w:rPr>
                <w:b/>
                <w:sz w:val="26"/>
                <w:szCs w:val="26"/>
              </w:rPr>
              <w:t>Nội dung</w:t>
            </w:r>
            <w:r>
              <w:rPr>
                <w:sz w:val="26"/>
                <w:szCs w:val="26"/>
              </w:rPr>
              <w:t xml:space="preserve">: </w:t>
            </w:r>
            <w:r>
              <w:rPr>
                <w:sz w:val="26"/>
              </w:rPr>
              <w:t>Quy định việc bàn giao, tiếp nhận vốn, tài sản và hoàn trả vốn đối với các dự án thành phần thuộc Chương trình cấp điện nông thôn, miền núi và hải đảo giai đoạn 2013-2020</w:t>
            </w:r>
            <w:r>
              <w:rPr>
                <w:sz w:val="26"/>
                <w:lang w:val="nl-NL"/>
              </w:rPr>
              <w:t xml:space="preserve"> sang  Tập đoàn điện lực Việt Nam</w:t>
            </w:r>
            <w:r>
              <w:rPr>
                <w:sz w:val="2"/>
                <w:szCs w:val="2"/>
                <w:lang w:val="nl-NL"/>
              </w:rPr>
              <w:t>3</w:t>
            </w:r>
          </w:p>
          <w:p>
            <w:pPr>
              <w:pStyle w:val="Normal"/>
              <w:spacing w:before="60" w:after="60"/>
              <w:jc w:val="both"/>
              <w:rPr/>
            </w:pPr>
            <w:r>
              <w:rPr>
                <w:i/>
                <w:sz w:val="26"/>
                <w:szCs w:val="26"/>
                <w:lang w:val="it-IT"/>
              </w:rPr>
              <w:t>- Nêu rõ điều, khoản và tên văn bản quy định</w:t>
            </w:r>
            <w:r>
              <w:rPr>
                <w:sz w:val="26"/>
                <w:szCs w:val="26"/>
                <w:lang w:val="it-IT"/>
              </w:rPr>
              <w:t xml:space="preserve"> </w:t>
            </w:r>
            <w:r>
              <w:rPr>
                <w:i/>
                <w:sz w:val="26"/>
                <w:szCs w:val="26"/>
                <w:lang w:val="it-IT"/>
              </w:rPr>
              <w:t>(nếu nội dung này đã được quy định/ ban hành)</w:t>
            </w:r>
            <w:r>
              <w:rPr>
                <w:sz w:val="26"/>
                <w:szCs w:val="26"/>
                <w:lang w:val="it-IT"/>
              </w:rPr>
              <w:t>: Các văn bản quy phạm pháp luật hiện hành chưa có quy định về việc</w:t>
            </w:r>
            <w:r>
              <w:rPr>
                <w:sz w:val="26"/>
                <w:lang w:val="it-IT"/>
              </w:rPr>
              <w:t xml:space="preserve"> bàn giao, tiếp nhận vốn, tài sản và hoàn trả vốn đối với các dự án thành phần thuộc Chương trình cấp điện nông thôn, miền núi và hải đảo giai đoạn 2013-2020</w:t>
            </w:r>
            <w:r>
              <w:rPr>
                <w:sz w:val="26"/>
                <w:lang w:val="nl-NL"/>
              </w:rPr>
              <w:t xml:space="preserve"> </w:t>
            </w:r>
            <w:r>
              <w:rPr>
                <w:sz w:val="26"/>
                <w:lang w:val="it-IT"/>
              </w:rPr>
              <w:t>theo Quyết định số 2081/QĐ-TTg ngày 08/11/2013 và Quyết định số 1740/QĐ-TTg ngày 18/12/2019 của Thủ tướng Chính phủ.</w:t>
            </w:r>
            <w:r>
              <w:rPr>
                <w:sz w:val="26"/>
                <w:szCs w:val="26"/>
                <w:lang w:val="it-IT"/>
              </w:rPr>
              <w:t xml:space="preserve"> Hiện nay mới có một số quy định về việc bàn giao lưới điện cụ thể như sau:</w:t>
            </w:r>
          </w:p>
          <w:p>
            <w:pPr>
              <w:pStyle w:val="Normal"/>
              <w:spacing w:before="60" w:after="60"/>
              <w:jc w:val="both"/>
              <w:rPr/>
            </w:pPr>
            <w:r>
              <w:rPr>
                <w:sz w:val="26"/>
                <w:szCs w:val="26"/>
                <w:lang w:val="it-IT"/>
              </w:rPr>
              <w:t>+ Thông tư liên tịch số 06/2001/TTLT-BCN-BTC ngày 23/8/2001 của liên Bộ Công nghiệp – Bộ Tài chính về việc hướng dẫn giao nhận và hoàn trả vốn lưới điện trung áp nông thôn.</w:t>
            </w:r>
          </w:p>
          <w:p>
            <w:pPr>
              <w:pStyle w:val="Normal"/>
              <w:spacing w:before="60" w:after="60"/>
              <w:jc w:val="both"/>
              <w:rPr>
                <w:sz w:val="26"/>
                <w:szCs w:val="26"/>
                <w:lang w:val="it-IT"/>
              </w:rPr>
            </w:pPr>
            <w:r>
              <w:rPr>
                <w:sz w:val="26"/>
                <w:szCs w:val="26"/>
                <w:lang w:val="it-IT"/>
              </w:rPr>
              <w:t>+ Thông tư liên tịch số 06/2010/TTLT-BCT-BTC ngày 03/02/2010 và Thông tư liên tịch số 32/2013/TTLT-BCT-BTC ngày 04/12/2013 của liên Bộ Công thương - Bộ Tài chính về việc hướng dẫn giao nhận và hoán trả vốn đầu tư tài sản lưới điện hạ áp nông thôn.</w:t>
            </w:r>
          </w:p>
          <w:p>
            <w:pPr>
              <w:pStyle w:val="Normal"/>
              <w:spacing w:before="60" w:after="60"/>
              <w:jc w:val="both"/>
              <w:rPr/>
            </w:pPr>
            <w:r>
              <w:rPr>
                <w:sz w:val="26"/>
                <w:szCs w:val="26"/>
                <w:lang w:val="it-IT"/>
              </w:rPr>
              <w:t>+ Thông tư liên tịch số 160/2007/TTLT-BTC-BQP-BCT ngày 31/12/2007 của liên Bộ Tài chính – Bộ Quốc phòng - Bộ Công thương về việc hướng dẫn giao, nhận và hoàn trả vốn đầu tư lưới điện của các đơn vị quân đội cho ngành điện quản lý.</w:t>
            </w:r>
          </w:p>
          <w:p>
            <w:pPr>
              <w:pStyle w:val="Normal"/>
              <w:spacing w:before="60" w:after="60"/>
              <w:jc w:val="both"/>
              <w:rPr>
                <w:sz w:val="26"/>
                <w:szCs w:val="26"/>
                <w:lang w:val="it-IT"/>
              </w:rPr>
            </w:pPr>
            <w:r>
              <w:rPr>
                <w:sz w:val="26"/>
                <w:szCs w:val="26"/>
                <w:lang w:val="it-IT"/>
              </w:rPr>
              <w:t>+ Quyết định số 255/2003/QĐ-TTg ngày 01/1/2/2003 của Thủ tướng Chính phủ về việc bàn giao đường giao thông, hệ thống điện, công trình thủy lợi, trường học, trạm xá của các nông, lâm trường về địa phương quản lý.</w:t>
            </w:r>
          </w:p>
          <w:p>
            <w:pPr>
              <w:pStyle w:val="Normal"/>
              <w:spacing w:before="60" w:after="60"/>
              <w:jc w:val="both"/>
              <w:rPr>
                <w:sz w:val="26"/>
                <w:szCs w:val="26"/>
                <w:lang w:val="it-IT"/>
              </w:rPr>
            </w:pPr>
            <w:r>
              <w:rPr>
                <w:sz w:val="26"/>
                <w:szCs w:val="26"/>
                <w:lang w:val="it-IT"/>
              </w:rPr>
              <w:t>+ Thông tư số 03/2014/TT-BTC ngày 02/01/2014 của Bộ Tài chính về việc hướng dẫn bàn giao đường giao thông, hệ thống điện, công trình thủy lợi, trường học của các đơn vị thành viên thuộc Tập đoàn Công nghiệp cao su Việt Nam về địa phương và Tập đoàn điện lực Việt Nam quản lý.</w:t>
            </w:r>
          </w:p>
          <w:p>
            <w:pPr>
              <w:pStyle w:val="Normal"/>
              <w:spacing w:before="60" w:after="60"/>
              <w:jc w:val="both"/>
              <w:rPr>
                <w:sz w:val="26"/>
                <w:szCs w:val="26"/>
                <w:lang w:val="it-IT"/>
              </w:rPr>
            </w:pPr>
            <w:r>
              <w:rPr>
                <w:sz w:val="26"/>
                <w:szCs w:val="26"/>
                <w:lang w:val="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it-IT"/>
              </w:rPr>
            </w:pPr>
            <w:r>
              <w:rPr>
                <w:b/>
                <w:sz w:val="26"/>
                <w:szCs w:val="26"/>
                <w:lang w:val="it-IT"/>
              </w:rPr>
              <w:t>2. Nội dung quyền, nghĩa vụ và lợi ích hợp pháp cụ thể của cá nhân, tổ chức cần được bảo đảm?</w:t>
            </w:r>
          </w:p>
        </w:tc>
        <w:tc>
          <w:tcPr>
            <w:tcW w:w="12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b/>
                <w:sz w:val="26"/>
                <w:szCs w:val="26"/>
                <w:lang w:val="it-IT"/>
              </w:rPr>
              <w:t>Nội dung:</w:t>
            </w:r>
            <w:r>
              <w:rPr>
                <w:sz w:val="26"/>
                <w:szCs w:val="26"/>
                <w:lang w:val="it-IT"/>
              </w:rPr>
              <w:t xml:space="preserve"> Quyền, nghĩa vụ và lợi ích hợp pháp của Tập đoàn điện lực Việt Nam, các Tổng công ty điện lực thuộc EVN và  các Công ty điện lực được Tổng công ty điện lực ủy quyền khi khi tiếp nhận bàn giao các dự án điện nông thôn</w:t>
            </w:r>
          </w:p>
          <w:p>
            <w:pPr>
              <w:pStyle w:val="Normal"/>
              <w:spacing w:before="60" w:after="60"/>
              <w:jc w:val="both"/>
              <w:rPr>
                <w:sz w:val="26"/>
                <w:szCs w:val="26"/>
                <w:lang w:val="it-IT"/>
              </w:rPr>
            </w:pPr>
            <w:r>
              <w:rPr>
                <w:sz w:val="26"/>
                <w:szCs w:val="26"/>
                <w:lang w:val="it-IT"/>
              </w:rPr>
              <w:t>- Nêu rõ lý do Nhà nước cần quy định: Tạo điều kiện thuận lợi cho Tổng công ty điện lực, Công ty điện lực được Tổng công ty điện lực ủy quyền được tiếp nhận tài sản, thực hiện việc bảo dưỡng, sửa chữa đúng chuyên môn, kỹ thuật, khấu hao tài sản theo quy định.</w:t>
            </w:r>
          </w:p>
          <w:p>
            <w:pPr>
              <w:pStyle w:val="Normal"/>
              <w:spacing w:before="60" w:after="60"/>
              <w:jc w:val="both"/>
              <w:rPr>
                <w:sz w:val="26"/>
                <w:szCs w:val="26"/>
                <w:lang w:val="it-IT"/>
              </w:rPr>
            </w:pPr>
            <w:r>
              <w:rPr>
                <w:sz w:val="26"/>
                <w:szCs w:val="26"/>
                <w:lang w:val="it-IT"/>
              </w:rPr>
              <w:t xml:space="preserve">- Nêu rõ điều, khoản và tên văn bản quy định </w:t>
            </w:r>
            <w:r>
              <w:rPr>
                <w:i/>
                <w:sz w:val="26"/>
                <w:szCs w:val="26"/>
                <w:lang w:val="it-IT"/>
              </w:rPr>
              <w:t>(nếu nội dung này đã được quy định/ ban hành)</w:t>
            </w:r>
            <w:r>
              <w:rPr>
                <w:sz w:val="26"/>
                <w:szCs w:val="26"/>
                <w:lang w:val="it-IT"/>
              </w:rPr>
              <w:t>: chưa có văn bản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Những biện pháp có thể sử dụng để thực hiện yêu cầu quản lý nhà nước; bảo đảm quyền, nghĩa vụ và lợi ích hợp pháp của cá nhân, tổ chức nêu trên?</w:t>
            </w:r>
          </w:p>
        </w:tc>
        <w:tc>
          <w:tcPr>
            <w:tcW w:w="12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ối với Nội dung tại Mục [I.1] hoặc [I.2]:                 </w:t>
            </w:r>
          </w:p>
          <w:p>
            <w:pPr>
              <w:pStyle w:val="Normal"/>
              <w:spacing w:before="60" w:after="60"/>
              <w:jc w:val="both"/>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0" w:name="__Fieldmark__0_546190625"/>
            <w:bookmarkStart w:id="1" w:name="__Fieldmark__0_546190625"/>
            <w:bookmarkEnd w:id="1"/>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sz w:val="26"/>
                <w:szCs w:val="26"/>
              </w:rPr>
            </w:pPr>
            <w:r>
              <w:rPr>
                <w:sz w:val="26"/>
                <w:szCs w:val="26"/>
              </w:rPr>
              <w:t xml:space="preserve">Tên TTHC: </w:t>
            </w:r>
            <w:r>
              <w:rPr>
                <w:sz w:val="26"/>
              </w:rPr>
              <w:t>Bàn giao, tiếp nhận vốn, tài sản và hoàn trả vốn đối với các dự án thành phần thuộc Chương trình cấp điện nông thôn, miền núi và hải đảo giai đoạn 2013-2020</w:t>
            </w:r>
          </w:p>
          <w:p>
            <w:pPr>
              <w:pStyle w:val="Normal"/>
              <w:spacing w:before="60" w:after="60"/>
              <w:jc w:val="both"/>
              <w:rPr>
                <w:sz w:val="26"/>
                <w:szCs w:val="26"/>
              </w:rPr>
            </w:pPr>
            <w:r>
              <w:rPr>
                <w:rFonts w:eastAsia="Times New Roman"/>
                <w:sz w:val="26"/>
                <w:szCs w:val="26"/>
              </w:rPr>
              <w:t xml:space="preserve"> </w:t>
            </w:r>
            <w:r>
              <w:rPr>
                <w:sz w:val="26"/>
                <w:szCs w:val="26"/>
              </w:rPr>
              <w:t xml:space="preserve">(i) TTHC được: Quy định mới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2" w:name="__Fieldmark__1_546190625"/>
            <w:bookmarkStart w:id="3" w:name="__Fieldmark__1_546190625"/>
            <w:bookmarkEnd w:id="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546190625"/>
            <w:bookmarkStart w:id="5" w:name="__Fieldmark__2_546190625"/>
            <w:bookmarkEnd w:id="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546190625"/>
            <w:bookmarkStart w:id="7" w:name="__Fieldmark__3_546190625"/>
            <w:bookmarkEnd w:id="7"/>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546190625"/>
            <w:bookmarkStart w:id="9" w:name="__Fieldmark__4_546190625"/>
            <w:bookmarkEnd w:id="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 w:name="__Fieldmark__5_546190625"/>
            <w:bookmarkStart w:id="11" w:name="__Fieldmark__5_546190625"/>
            <w:bookmarkEnd w:id="11"/>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ã quy định đầy đủ, rõ ràng, đơn giản đối với đối tượng thực hiện TTHC.</w:t>
            </w:r>
          </w:p>
          <w:p>
            <w:pPr>
              <w:pStyle w:val="Normal"/>
              <w:spacing w:before="60" w:after="60"/>
              <w:jc w:val="both"/>
              <w:rPr>
                <w:b/>
                <w:b/>
                <w:i/>
                <w:i/>
                <w:sz w:val="26"/>
                <w:szCs w:val="26"/>
              </w:rPr>
            </w:pPr>
            <w:r>
              <w:rPr>
                <w:b/>
                <w:i/>
                <w:sz w:val="26"/>
                <w:szCs w:val="26"/>
              </w:rPr>
              <w:t xml:space="preserve">- Sử dụng các biện pháp khác không phải bằng quy định TTHC :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546190625"/>
            <w:bookmarkStart w:id="13" w:name="__Fieldmark__6_546190625"/>
            <w:bookmarkEnd w:id="13"/>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4. Lý do lựa chọn biện pháp quy định TTHC </w:t>
            </w:r>
          </w:p>
        </w:tc>
        <w:tc>
          <w:tcPr>
            <w:tcW w:w="12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Đối với Nội dung tại Mục [I.3]:</w:t>
            </w:r>
            <w:r>
              <w:rPr>
                <w:sz w:val="26"/>
                <w:szCs w:val="26"/>
              </w:rPr>
              <w:t xml:space="preserve">                    </w:t>
            </w:r>
          </w:p>
          <w:p>
            <w:pPr>
              <w:pStyle w:val="Normal"/>
              <w:spacing w:before="60" w:after="60"/>
              <w:jc w:val="both"/>
              <w:rPr/>
            </w:pPr>
            <w:r>
              <w:rPr>
                <w:sz w:val="26"/>
                <w:szCs w:val="26"/>
              </w:rPr>
              <w:t>- TTHC:</w:t>
            </w:r>
          </w:p>
          <w:p>
            <w:pPr>
              <w:pStyle w:val="Normal"/>
              <w:spacing w:before="60" w:after="60"/>
              <w:jc w:val="both"/>
              <w:rPr>
                <w:sz w:val="26"/>
                <w:szCs w:val="26"/>
              </w:rPr>
            </w:pPr>
            <w:r>
              <w:rPr>
                <w:sz w:val="26"/>
                <w:szCs w:val="26"/>
              </w:rPr>
              <w:t>+ Lý do: Đảm bảo việc</w:t>
            </w:r>
            <w:r>
              <w:rPr>
                <w:sz w:val="26"/>
              </w:rPr>
              <w:t xml:space="preserve"> bàn giao, tiếp nhận vốn, tài sản và hoàn trả vốn đối với các dự án thành phần thuộc Chương trình cấp điện nông thôn, miền núi và hải đảo giai đoạn 2013 - 2020 </w:t>
            </w:r>
            <w:r>
              <w:rPr>
                <w:sz w:val="26"/>
                <w:szCs w:val="26"/>
              </w:rPr>
              <w:t>đơn giản, hiệu quả, thuận lợi cho đối tượng thực hiện TTHC và cơ quan quản lý nhà nước; đồng thời, đảm bảo tính chặt chẽ, đúng thẩm quyền trong quản lý, sử dụng tài sản được hình thành từ nguồn vốn nhà nước.</w:t>
            </w:r>
          </w:p>
          <w:p>
            <w:pPr>
              <w:pStyle w:val="Normal"/>
              <w:spacing w:before="60" w:after="60"/>
              <w:jc w:val="both"/>
              <w:rPr>
                <w:sz w:val="26"/>
                <w:szCs w:val="26"/>
              </w:rPr>
            </w:pPr>
            <w:r>
              <w:rPr>
                <w:sz w:val="26"/>
                <w:szCs w:val="26"/>
              </w:rPr>
              <w:t>+ Lý do không lựa chọn biện pháp khác: Không đảm bảo tính chặt chẽ, không phù hợp với thẩm quyền chuyển giao tài sản nhà nước quy định tại Luật Quản lý, sử dụng TSNN, Nghị định 52/2009/NĐ-CP.</w:t>
            </w:r>
            <w:r>
              <w:rPr>
                <w:i/>
                <w:sz w:val="26"/>
                <w:szCs w:val="26"/>
              </w:rPr>
              <w:t xml:space="preserve"> </w:t>
            </w:r>
          </w:p>
        </w:tc>
      </w:tr>
      <w:tr>
        <w:trPr/>
        <w:tc>
          <w:tcPr>
            <w:tcW w:w="150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4"/>
                <w:szCs w:val="24"/>
              </w:rPr>
              <w:t>II. ĐÁNH GIÁ SỰ CẦN THIẾT, TÍNH HỢP LÝ, TÍNH HỢP PHÁP CỦA TỪNG BỘ PHẬN CẤU THÀNH THỦ TỤC HÀNH CHÍNH</w:t>
            </w:r>
          </w:p>
          <w:p>
            <w:pPr>
              <w:pStyle w:val="Normal"/>
              <w:spacing w:before="60" w:after="60"/>
              <w:jc w:val="both"/>
              <w:rPr>
                <w:i/>
                <w:i/>
                <w:sz w:val="26"/>
                <w:szCs w:val="26"/>
              </w:rPr>
            </w:pPr>
            <w:r>
              <w:rPr>
                <w:i/>
                <w:sz w:val="26"/>
                <w:szCs w:val="26"/>
              </w:rPr>
              <w:t>(Cơ quan chủ trì soạn thảo sử dụng Phần II Biểu 01A/ĐG-KSTT để đánh giá đối với từng TTHC dự kiến quy định tại dự án, dự thảo)</w:t>
            </w:r>
          </w:p>
        </w:tc>
      </w:tr>
    </w:tbl>
    <w:p>
      <w:pPr>
        <w:sectPr>
          <w:footerReference w:type="default" r:id="rId2"/>
          <w:type w:val="nextPage"/>
          <w:pgSz w:orient="landscape" w:w="16838" w:h="11906"/>
          <w:pgMar w:left="1418" w:right="851" w:gutter="0" w:header="0" w:top="1134" w:footer="280" w:bottom="1134"/>
          <w:pgNumType w:start="1" w:fmt="decimal"/>
          <w:formProt w:val="false"/>
          <w:textDirection w:val="lrTb"/>
          <w:docGrid w:type="default" w:linePitch="381" w:charSpace="0"/>
        </w:sectPr>
      </w:pPr>
    </w:p>
    <w:p>
      <w:pPr>
        <w:pStyle w:val="Normal"/>
        <w:spacing w:lineRule="auto" w:line="264"/>
        <w:jc w:val="center"/>
        <w:rPr/>
      </w:pPr>
      <w:r>
        <w:rPr>
          <w:b/>
          <w:sz w:val="24"/>
          <w:szCs w:val="24"/>
        </w:rPr>
        <w:t>THỦ TỤC HÀNH CHÍNH</w:t>
      </w:r>
      <w:r>
        <w:rPr>
          <w:sz w:val="24"/>
          <w:szCs w:val="24"/>
        </w:rPr>
        <w:t xml:space="preserve">: </w:t>
      </w:r>
      <w:r>
        <w:rPr>
          <w:b/>
          <w:sz w:val="24"/>
          <w:szCs w:val="24"/>
        </w:rPr>
        <w:t xml:space="preserve">QUY ĐỊNH VIỆC BÀN GIAO, TIẾP NHẬN VỐN, TÀI SẢN VÀ HOÀN TRẢ VỐN </w:t>
      </w:r>
    </w:p>
    <w:p>
      <w:pPr>
        <w:pStyle w:val="Normal"/>
        <w:spacing w:lineRule="auto" w:line="264"/>
        <w:jc w:val="center"/>
        <w:rPr>
          <w:sz w:val="24"/>
          <w:szCs w:val="24"/>
        </w:rPr>
      </w:pPr>
      <w:r>
        <w:rPr>
          <w:b/>
          <w:sz w:val="24"/>
          <w:szCs w:val="24"/>
        </w:rPr>
        <w:t>ĐỐI VỚI CÁC DỰ ÁN THÀNH PHẦN THUỘC CHƯƠNG TRÌNH CẤP ĐIỆN NÔNG THÔN, MIỀN NÚI VÀ HẢI ĐẢO</w:t>
      </w:r>
    </w:p>
    <w:p>
      <w:pPr>
        <w:pStyle w:val="Normal"/>
        <w:spacing w:lineRule="auto" w:line="264"/>
        <w:rPr>
          <w:sz w:val="24"/>
          <w:szCs w:val="24"/>
        </w:rPr>
      </w:pPr>
      <w:r>
        <w:rPr>
          <w:sz w:val="24"/>
          <w:szCs w:val="24"/>
        </w:rPr>
      </w:r>
    </w:p>
    <w:tbl>
      <w:tblPr>
        <w:tblW w:w="15027" w:type="dxa"/>
        <w:jc w:val="left"/>
        <w:tblInd w:w="-431" w:type="dxa"/>
        <w:tblLayout w:type="fixed"/>
        <w:tblCellMar>
          <w:top w:w="0" w:type="dxa"/>
          <w:left w:w="108" w:type="dxa"/>
          <w:bottom w:w="0" w:type="dxa"/>
          <w:right w:w="108" w:type="dxa"/>
        </w:tblCellMar>
      </w:tblPr>
      <w:tblGrid>
        <w:gridCol w:w="3260"/>
        <w:gridCol w:w="142"/>
        <w:gridCol w:w="851"/>
        <w:gridCol w:w="141"/>
        <w:gridCol w:w="1418"/>
        <w:gridCol w:w="142"/>
        <w:gridCol w:w="9073"/>
      </w:tblGrid>
      <w:tr>
        <w:trPr/>
        <w:tc>
          <w:tcPr>
            <w:tcW w:w="150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10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 w:name="__Fieldmark__7_546190625"/>
            <w:bookmarkStart w:id="15" w:name="__Fieldmark__7_546190625"/>
            <w:bookmarkEnd w:id="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546190625"/>
            <w:bookmarkStart w:id="17" w:name="__Fieldmark__8_546190625"/>
            <w:bookmarkEnd w:id="1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10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 w:name="__Fieldmark__9_546190625"/>
            <w:bookmarkStart w:id="19" w:name="__Fieldmark__9_546190625"/>
            <w:bookmarkEnd w:id="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546190625"/>
            <w:bookmarkStart w:id="21" w:name="__Fieldmark__10_546190625"/>
            <w:bookmarkEnd w:id="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50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10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 w:name="__Fieldmark__11_546190625"/>
            <w:bookmarkStart w:id="23" w:name="__Fieldmark__11_546190625"/>
            <w:bookmarkEnd w:id="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546190625"/>
            <w:bookmarkStart w:id="25" w:name="__Fieldmark__12_546190625"/>
            <w:bookmarkEnd w:id="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Các bước thực hiện được quy định rõ ràng, cụ thể để tạo điều kiện thuận lợi cho đối tượng thực hiện TTHC và cơ quan quản lý nhà nướ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10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 w:name="__Fieldmark__13_546190625"/>
            <w:bookmarkStart w:id="27" w:name="__Fieldmark__13_546190625"/>
            <w:bookmarkEnd w:id="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546190625"/>
            <w:bookmarkStart w:id="29" w:name="__Fieldmark__14_546190625"/>
            <w:bookmarkEnd w:id="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10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 w:name="__Fieldmark__15_546190625"/>
            <w:bookmarkStart w:id="31" w:name="__Fieldmark__15_546190625"/>
            <w:bookmarkEnd w:id="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546190625"/>
            <w:bookmarkStart w:id="33" w:name="__Fieldmark__16_546190625"/>
            <w:bookmarkEnd w:id="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Phân định rõ trách nhiệm của Bộ trưởng Bộ Tài chính, Chủ tịch UBND cấp tỉnh trong việc quyết định việc chuyển giao tài sả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10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546190625"/>
            <w:bookmarkStart w:id="35" w:name="__Fieldmark__17_546190625"/>
            <w:bookmarkEnd w:id="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 w:name="__Fieldmark__18_546190625"/>
            <w:bookmarkStart w:id="37" w:name="__Fieldmark__18_546190625"/>
            <w:bookmarkEnd w:id="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10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546190625"/>
            <w:bookmarkStart w:id="39" w:name="__Fieldmark__19_546190625"/>
            <w:bookmarkEnd w:id="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 w:name="__Fieldmark__20_546190625"/>
            <w:bookmarkStart w:id="41" w:name="__Fieldmark__20_546190625"/>
            <w:bookmarkEnd w:id="41"/>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546190625"/>
            <w:bookmarkStart w:id="43" w:name="__Fieldmark__21_546190625"/>
            <w:bookmarkEnd w:id="43"/>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546190625"/>
            <w:bookmarkStart w:id="45" w:name="__Fieldmark__22_546190625"/>
            <w:bookmarkEnd w:id="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546190625"/>
            <w:bookmarkStart w:id="47" w:name="__Fieldmark__23_546190625"/>
            <w:bookmarkEnd w:id="4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 w:name="__Fieldmark__24_546190625"/>
            <w:bookmarkStart w:id="49" w:name="__Fieldmark__24_546190625"/>
            <w:bookmarkEnd w:id="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50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 w:name="__Fieldmark__25_546190625"/>
            <w:bookmarkStart w:id="51" w:name="__Fieldmark__25_546190625"/>
            <w:bookmarkEnd w:id="5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 w:name="__Fieldmark__26_546190625"/>
            <w:bookmarkStart w:id="53" w:name="__Fieldmark__26_546190625"/>
            <w:bookmarkEnd w:id="53"/>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546190625"/>
            <w:bookmarkStart w:id="55" w:name="__Fieldmark__27_546190625"/>
            <w:bookmarkEnd w:id="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 w:name="__Fieldmark__28_546190625"/>
            <w:bookmarkStart w:id="57" w:name="__Fieldmark__28_546190625"/>
            <w:bookmarkEnd w:id="5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 w:name="__Fieldmark__29_546190625"/>
            <w:bookmarkStart w:id="59" w:name="__Fieldmark__29_546190625"/>
            <w:bookmarkEnd w:id="59"/>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546190625"/>
            <w:bookmarkStart w:id="61" w:name="__Fieldmark__30_546190625"/>
            <w:bookmarkEnd w:id="61"/>
            <w:r/>
            <w:r>
              <w:rPr>
                <w:sz w:val="26"/>
                <w:szCs w:val="26"/>
              </w:rPr>
              <w:fldChar w:fldCharType="end"/>
            </w:r>
            <w:r>
              <w:rPr>
                <w:sz w:val="26"/>
                <w:szCs w:val="26"/>
              </w:rPr>
            </w:r>
          </w:p>
        </w:tc>
        <w:tc>
          <w:tcPr>
            <w:tcW w:w="10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 w:name="__Fieldmark__31_546190625"/>
            <w:bookmarkStart w:id="63" w:name="__Fieldmark__31_546190625"/>
            <w:bookmarkEnd w:id="6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546190625"/>
            <w:bookmarkStart w:id="65" w:name="__Fieldmark__32_546190625"/>
            <w:bookmarkEnd w:id="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ơ quan, tổ chức, đơn vị có thể nộp hồ sơ trực tiếp hoặc gửi theo đường công văn như thực hiện các TTHC điều chuyển TSNN khác, là một trong những cách thức đảm bảo tính chính xác, đảm bảo tính khách quan đồng thời tạo thuận lợi cho các đối tượng nộp hồ sơ và trả kết quả.</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 w:name="__Fieldmark__33_546190625"/>
            <w:bookmarkStart w:id="67" w:name="__Fieldmark__33_546190625"/>
            <w:bookmarkEnd w:id="6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546190625"/>
            <w:bookmarkStart w:id="69" w:name="__Fieldmark__34_546190625"/>
            <w:bookmarkEnd w:id="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50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Văn bản đề nghị chuyển giao tài sản của cơ quan, tổ chức, đơn vị có tài sản</w:t>
            </w:r>
          </w:p>
          <w:p>
            <w:pPr>
              <w:pStyle w:val="Normal"/>
              <w:spacing w:lineRule="exact" w:line="300" w:before="60" w:after="60"/>
              <w:jc w:val="both"/>
              <w:rPr>
                <w:sz w:val="26"/>
                <w:szCs w:val="26"/>
              </w:rPr>
            </w:pPr>
            <w:r>
              <w:rPr>
                <w:sz w:val="26"/>
                <w:szCs w:val="26"/>
              </w:rPr>
            </w:r>
          </w:p>
        </w:tc>
        <w:tc>
          <w:tcPr>
            <w:tcW w:w="10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đối tượng thực hiện TTHC nêu rõ đề nghị của mình và tạo điều kiện thuận lợi, tiết kiệm thời gian khi cơ quan quản lý nhà nước thụ lý hồ sơ, giải quyết TTHC</w:t>
            </w:r>
          </w:p>
          <w:p>
            <w:pPr>
              <w:pStyle w:val="Normal"/>
              <w:spacing w:lineRule="exact" w:line="300" w:before="60" w:after="60"/>
              <w:jc w:val="both"/>
              <w:rPr>
                <w:sz w:val="26"/>
                <w:szCs w:val="26"/>
              </w:rPr>
            </w:pPr>
            <w:r>
              <w:rPr>
                <w:sz w:val="26"/>
                <w:szCs w:val="26"/>
              </w:rPr>
              <w:t>- Yêu cầu, quy cách: Không có</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Danh mục tài sản đề nghị chuyển giao</w:t>
            </w:r>
          </w:p>
          <w:p>
            <w:pPr>
              <w:pStyle w:val="Normal"/>
              <w:spacing w:lineRule="exact" w:line="300" w:before="60" w:after="60"/>
              <w:jc w:val="both"/>
              <w:rPr>
                <w:sz w:val="26"/>
                <w:szCs w:val="26"/>
              </w:rPr>
            </w:pPr>
            <w:r>
              <w:rPr>
                <w:sz w:val="26"/>
                <w:szCs w:val="26"/>
              </w:rPr>
            </w:r>
          </w:p>
        </w:tc>
        <w:tc>
          <w:tcPr>
            <w:tcW w:w="10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đối tượng thực hiện TTHC nêu rõ các loại tài sản đề nghị chuyển giao và tạo điều kiện thuận lợi, tiết kiệm thời gian khi cơ quan quản lý nhà nước thụ lý hồ sơ, giải quyết TTHC</w:t>
            </w:r>
          </w:p>
          <w:p>
            <w:pPr>
              <w:pStyle w:val="Normal"/>
              <w:spacing w:lineRule="exact" w:line="300" w:before="60" w:after="60"/>
              <w:jc w:val="both"/>
              <w:rPr>
                <w:sz w:val="26"/>
                <w:szCs w:val="26"/>
              </w:rPr>
            </w:pPr>
            <w:r>
              <w:rPr>
                <w:sz w:val="26"/>
                <w:szCs w:val="26"/>
              </w:rPr>
              <w:t>- Yêu cầu, quy cách: Không có.</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10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 w:name="__Fieldmark__35_546190625"/>
            <w:bookmarkStart w:id="71" w:name="__Fieldmark__35_546190625"/>
            <w:bookmarkEnd w:id="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546190625"/>
            <w:bookmarkStart w:id="73" w:name="__Fieldmark__36_546190625"/>
            <w:bookmarkEnd w:id="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 bộ</w:t>
            </w:r>
          </w:p>
        </w:tc>
        <w:tc>
          <w:tcPr>
            <w:tcW w:w="10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50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7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4" w:name="__Fieldmark__37_546190625"/>
            <w:bookmarkStart w:id="75" w:name="__Fieldmark__37_546190625"/>
            <w:bookmarkEnd w:id="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546190625"/>
            <w:bookmarkStart w:id="77" w:name="__Fieldmark__38_546190625"/>
            <w:bookmarkEnd w:id="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Tạo điều kiện thuận lợi cho đối tượng thực hiện TTHC và cơ quan quản lý nhà nước trong quá trình thực hiện</w:t>
            </w:r>
          </w:p>
          <w:p>
            <w:pPr>
              <w:pStyle w:val="Normal"/>
              <w:spacing w:lineRule="exact" w:line="300" w:before="60" w:after="60"/>
              <w:jc w:val="both"/>
              <w:rPr>
                <w:sz w:val="26"/>
                <w:szCs w:val="26"/>
              </w:rPr>
            </w:pPr>
            <w:r>
              <w:rPr>
                <w:sz w:val="26"/>
                <w:szCs w:val="26"/>
                <w:lang w:val="pt-BR"/>
              </w:rPr>
              <w:t xml:space="preserve">- </w:t>
            </w:r>
            <w:r>
              <w:rPr>
                <w:sz w:val="26"/>
                <w:szCs w:val="26"/>
              </w:rPr>
              <w:t xml:space="preserve">Thời hạn: </w:t>
            </w:r>
          </w:p>
          <w:p>
            <w:pPr>
              <w:pStyle w:val="Normal"/>
              <w:spacing w:lineRule="exact" w:line="300" w:before="60" w:after="60"/>
              <w:jc w:val="both"/>
              <w:rPr>
                <w:sz w:val="26"/>
                <w:szCs w:val="26"/>
              </w:rPr>
            </w:pPr>
            <w:r>
              <w:rPr>
                <w:sz w:val="26"/>
                <w:szCs w:val="26"/>
              </w:rPr>
              <w:t>+ Chậm nhất sau 15 ngày kể từ ngày Bên nhận được Hồ sơ do Bên giao gửi, Bên giao và Bên nhận tiến hành kiểm kê số lượng của từng tài sản bàn giao, đánh giá chất lượng của tài sản bàn giao, xác định giá trị của tài sản bàn giao, lập hồ sơ tại thời điểm bàn giao nhận theo quy định.</w:t>
            </w:r>
          </w:p>
          <w:p>
            <w:pPr>
              <w:pStyle w:val="Normal"/>
              <w:spacing w:lineRule="exact" w:line="300" w:before="60" w:after="60"/>
              <w:jc w:val="both"/>
              <w:rPr>
                <w:sz w:val="26"/>
                <w:szCs w:val="26"/>
              </w:rPr>
            </w:pPr>
            <w:r>
              <w:rPr>
                <w:sz w:val="26"/>
                <w:szCs w:val="26"/>
              </w:rPr>
              <w:t>+ Định kỳ hàng quý/năm, từng đơn vị tiếp nhận tài sản có trách nhiệm tổng hợp báo cáo kết quả thực hiện gửi EVN.</w:t>
            </w:r>
          </w:p>
          <w:p>
            <w:pPr>
              <w:pStyle w:val="Normal"/>
              <w:spacing w:lineRule="exact" w:line="300" w:before="60" w:after="60"/>
              <w:jc w:val="both"/>
              <w:rPr>
                <w:sz w:val="26"/>
                <w:szCs w:val="26"/>
              </w:rPr>
            </w:pPr>
            <w:r>
              <w:rPr>
                <w:sz w:val="26"/>
                <w:szCs w:val="26"/>
              </w:rPr>
              <w:t>+ EVN định kỳ hàng năm (chậm nhất vào ngày 31 tháng 3) tổng hợp, báo cáo Ủy ban Quản lý vốn nhà nước tại doanh nghiệp, Bộ Công Thương, Bộ Tài chính về kết quả thực hiện giao, nhận tài sản dự án cấp điện nông thôn, miền núi và hải đảo đã thực hiện trong năm.</w:t>
            </w:r>
          </w:p>
          <w:p>
            <w:pPr>
              <w:pStyle w:val="Normal"/>
              <w:spacing w:lineRule="exact" w:line="300" w:before="60" w:after="60"/>
              <w:jc w:val="both"/>
              <w:rPr>
                <w:sz w:val="26"/>
                <w:szCs w:val="26"/>
              </w:rPr>
            </w:pPr>
            <w:r>
              <w:rPr>
                <w:sz w:val="26"/>
                <w:szCs w:val="26"/>
              </w:rPr>
              <w:t>Nêu rõ lý do: Đảm bảo TTHC thực hiện đúng thời hạn, đảm quyền, lợi ích hợp pháp của đối tượng thực hiện TTHC.</w:t>
            </w:r>
          </w:p>
        </w:tc>
      </w:tr>
      <w:tr>
        <w:trPr/>
        <w:tc>
          <w:tcPr>
            <w:tcW w:w="150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7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8" w:name="__Fieldmark__39_546190625"/>
            <w:bookmarkStart w:id="79" w:name="__Fieldmark__39_546190625"/>
            <w:bookmarkEnd w:id="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546190625"/>
            <w:bookmarkStart w:id="81" w:name="__Fieldmark__40_546190625"/>
            <w:bookmarkEnd w:id="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Tạo điều kiện thuận lợi cho đối tượng thực hiện TTHC và cơ quan quản lý nhà nước trong quá trình thực hiện.</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2" w:name="__Fieldmark__41_546190625"/>
            <w:bookmarkStart w:id="83" w:name="__Fieldmark__41_546190625"/>
            <w:bookmarkEnd w:id="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546190625"/>
            <w:bookmarkStart w:id="85" w:name="__Fieldmark__42_546190625"/>
            <w:bookmarkEnd w:id="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r>
          </w:p>
        </w:tc>
      </w:tr>
      <w:tr>
        <w:trPr/>
        <w:tc>
          <w:tcPr>
            <w:tcW w:w="150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 w:name="__Fieldmark__43_546190625"/>
            <w:bookmarkStart w:id="87" w:name="__Fieldmark__43_546190625"/>
            <w:bookmarkEnd w:id="8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546190625"/>
            <w:bookmarkStart w:id="89" w:name="__Fieldmark__44_546190625"/>
            <w:bookmarkEnd w:id="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Cơ quan nhà nước, đơn vị sự nghiệp công lập, đơn vị vũ trang nhân dân, tổ chức chính trị, tổ chức chính trị - xã hội đang quản lý, sử dụng tài sản là hệ thống điện được hình thành từ nguồn vốn nhà nước.</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546190625"/>
            <w:bookmarkStart w:id="91" w:name="__Fieldmark__45_546190625"/>
            <w:bookmarkEnd w:id="9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546190625"/>
            <w:bookmarkStart w:id="93" w:name="__Fieldmark__46_546190625"/>
            <w:bookmarkEnd w:id="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 w:name="__Fieldmark__47_546190625"/>
            <w:bookmarkStart w:id="95" w:name="__Fieldmark__47_546190625"/>
            <w:bookmarkEnd w:id="95"/>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546190625"/>
            <w:bookmarkStart w:id="97" w:name="__Fieldmark__48_546190625"/>
            <w:bookmarkEnd w:id="9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546190625"/>
            <w:bookmarkStart w:id="99" w:name="__Fieldmark__49_546190625"/>
            <w:bookmarkEnd w:id="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546190625"/>
            <w:bookmarkStart w:id="101" w:name="__Fieldmark__50_546190625"/>
            <w:bookmarkEnd w:id="10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546190625"/>
            <w:bookmarkStart w:id="103" w:name="__Fieldmark__51_546190625"/>
            <w:bookmarkEnd w:id="10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546190625"/>
            <w:bookmarkStart w:id="105" w:name="__Fieldmark__52_546190625"/>
            <w:bookmarkEnd w:id="1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546190625"/>
            <w:bookmarkStart w:id="107" w:name="__Fieldmark__53_546190625"/>
            <w:bookmarkEnd w:id="107"/>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40</w:t>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Đây là các đối tượng đang quản lý tài sản là hệ thống điện được hình thành từ nguồn vốn nhà nước trong thực tiễn.</w:t>
            </w:r>
          </w:p>
          <w:p>
            <w:pPr>
              <w:pStyle w:val="Normal"/>
              <w:spacing w:lineRule="exact" w:line="300" w:before="60" w:after="60"/>
              <w:jc w:val="both"/>
              <w:rPr>
                <w:sz w:val="26"/>
                <w:szCs w:val="26"/>
              </w:rPr>
            </w:pPr>
            <w:r>
              <w:rPr>
                <w:sz w:val="26"/>
                <w:szCs w:val="26"/>
              </w:rPr>
              <w:t>+ Về phạm vi: Tài sản là hệ thống điện được hình thành từ nguồn vốn nhà nước có phạm vi trên toàn quốc.</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546190625"/>
            <w:bookmarkStart w:id="109" w:name="__Fieldmark__54_546190625"/>
            <w:bookmarkEnd w:id="1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0" w:name="__Fieldmark__55_546190625"/>
            <w:bookmarkStart w:id="111" w:name="__Fieldmark__55_546190625"/>
            <w:bookmarkEnd w:id="1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Quy định như dự thảo Quyết định là phù hợp trên cơ sở thực tiễn phát sinh.</w:t>
            </w:r>
          </w:p>
          <w:p>
            <w:pPr>
              <w:pStyle w:val="Normal"/>
              <w:spacing w:lineRule="exact" w:line="300" w:before="60" w:after="60"/>
              <w:jc w:val="both"/>
              <w:rPr>
                <w:sz w:val="26"/>
                <w:szCs w:val="26"/>
              </w:rPr>
            </w:pPr>
            <w:r>
              <w:rPr>
                <w:sz w:val="26"/>
                <w:szCs w:val="26"/>
              </w:rPr>
            </w:r>
          </w:p>
        </w:tc>
      </w:tr>
      <w:tr>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sz w:val="26"/>
                <w:szCs w:val="26"/>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 w:name="__Fieldmark__56_546190625"/>
            <w:bookmarkStart w:id="113" w:name="__Fieldmark__56_546190625"/>
            <w:bookmarkEnd w:id="11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546190625"/>
            <w:bookmarkStart w:id="115" w:name="__Fieldmark__57_546190625"/>
            <w:bookmarkEnd w:id="115"/>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6" w:name="__Fieldmark__58_546190625"/>
            <w:bookmarkStart w:id="117" w:name="__Fieldmark__58_546190625"/>
            <w:bookmarkEnd w:id="11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546190625"/>
            <w:bookmarkStart w:id="119" w:name="__Fieldmark__59_546190625"/>
            <w:bookmarkEnd w:id="11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546190625"/>
            <w:bookmarkStart w:id="121" w:name="__Fieldmark__60_546190625"/>
            <w:bookmarkEnd w:id="1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 w:name="__Fieldmark__61_546190625"/>
            <w:bookmarkStart w:id="123" w:name="__Fieldmark__61_546190625"/>
            <w:bookmarkEnd w:id="123"/>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Lý do: ……………………………………………………..…………………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546190625"/>
            <w:bookmarkStart w:id="125" w:name="__Fieldmark__62_546190625"/>
            <w:bookmarkEnd w:id="1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546190625"/>
            <w:bookmarkStart w:id="127" w:name="__Fieldmark__63_546190625"/>
            <w:bookmarkEnd w:id="127"/>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8" w:name="__Fieldmark__64_546190625"/>
            <w:bookmarkStart w:id="129" w:name="__Fieldmark__64_546190625"/>
            <w:bookmarkEnd w:id="12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546190625"/>
            <w:bookmarkStart w:id="131" w:name="__Fieldmark__65_546190625"/>
            <w:bookmarkEnd w:id="13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546190625"/>
            <w:bookmarkStart w:id="133" w:name="__Fieldmark__66_546190625"/>
            <w:bookmarkEnd w:id="1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546190625"/>
            <w:bookmarkStart w:id="135" w:name="__Fieldmark__67_546190625"/>
            <w:bookmarkEnd w:id="1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546190625"/>
            <w:bookmarkStart w:id="137" w:name="__Fieldmark__68_546190625"/>
            <w:bookmarkEnd w:id="1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546190625"/>
            <w:bookmarkStart w:id="139" w:name="__Fieldmark__69_546190625"/>
            <w:bookmarkEnd w:id="13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 ………………………………….………………………………………</w:t>
            </w:r>
          </w:p>
        </w:tc>
      </w:tr>
      <w:tr>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262.340 VNĐ</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546190625"/>
            <w:bookmarkStart w:id="141" w:name="__Fieldmark__70_546190625"/>
            <w:bookmarkEnd w:id="1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546190625"/>
            <w:bookmarkStart w:id="143" w:name="__Fieldmark__71_546190625"/>
            <w:bookmarkEnd w:id="14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546190625"/>
            <w:bookmarkStart w:id="145" w:name="__Fieldmark__72_546190625"/>
            <w:bookmarkEnd w:id="1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6" w:name="__Fieldmark__73_546190625"/>
            <w:bookmarkStart w:id="147" w:name="__Fieldmark__73_546190625"/>
            <w:bookmarkEnd w:id="1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546190625"/>
            <w:bookmarkStart w:id="149" w:name="__Fieldmark__74_546190625"/>
            <w:bookmarkEnd w:id="149"/>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546190625"/>
            <w:bookmarkStart w:id="151" w:name="__Fieldmark__75_546190625"/>
            <w:bookmarkEnd w:id="1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Để linh hoạt, phù hợp với tình hình thực tế của từng cơ quan, tổ chức, đơn vị.                      </w:t>
            </w:r>
          </w:p>
        </w:tc>
      </w:tr>
      <w:tr>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này có quy định yêu cầu, điều kiện không?</w:t>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2" w:name="__Fieldmark__76_546190625"/>
            <w:bookmarkStart w:id="153" w:name="__Fieldmark__76_546190625"/>
            <w:bookmarkEnd w:id="15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546190625"/>
            <w:bookmarkStart w:id="155" w:name="__Fieldmark__77_546190625"/>
            <w:bookmarkEnd w:id="155"/>
            <w:r>
              <w:rPr>
                <w:sz w:val="26"/>
                <w:szCs w:val="26"/>
              </w:rPr>
            </w:r>
            <w:r>
              <w:rPr>
                <w:sz w:val="26"/>
                <w:szCs w:val="26"/>
              </w:rPr>
              <w:fldChar w:fldCharType="end"/>
            </w:r>
            <w:r>
              <w:rPr>
                <w:sz w:val="26"/>
                <w:szCs w:val="26"/>
              </w:rPr>
              <w:t xml:space="preserve"> </w:t>
            </w:r>
          </w:p>
        </w:tc>
      </w:tr>
      <w:tr>
        <w:trPr/>
        <w:tc>
          <w:tcPr>
            <w:tcW w:w="150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546190625"/>
            <w:bookmarkStart w:id="157" w:name="__Fieldmark__78_546190625"/>
            <w:bookmarkEnd w:id="15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546190625"/>
            <w:bookmarkStart w:id="159" w:name="__Fieldmark__79_546190625"/>
            <w:bookmarkEnd w:id="15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546190625"/>
            <w:bookmarkStart w:id="161" w:name="__Fieldmark__80_546190625"/>
            <w:bookmarkEnd w:id="16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546190625"/>
            <w:bookmarkStart w:id="163" w:name="__Fieldmark__81_546190625"/>
            <w:bookmarkEnd w:id="16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546190625"/>
            <w:bookmarkStart w:id="165" w:name="__Fieldmark__82_546190625"/>
            <w:bookmarkEnd w:id="16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6" w:name="__Fieldmark__83_546190625"/>
            <w:bookmarkStart w:id="167" w:name="__Fieldmark__83_546190625"/>
            <w:bookmarkEnd w:id="16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546190625"/>
            <w:bookmarkStart w:id="169" w:name="__Fieldmark__84_546190625"/>
            <w:bookmarkEnd w:id="16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546190625"/>
            <w:bookmarkStart w:id="171" w:name="__Fieldmark__85_546190625"/>
            <w:bookmarkEnd w:id="171"/>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546190625"/>
            <w:bookmarkStart w:id="173" w:name="__Fieldmark__86_546190625"/>
            <w:bookmarkEnd w:id="1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4" w:name="__Fieldmark__87_546190625"/>
            <w:bookmarkStart w:id="175" w:name="__Fieldmark__87_546190625"/>
            <w:bookmarkEnd w:id="175"/>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 Đảm bảo thống nhất với các Quyết định điều chuyển tài sản nhà nước khác</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6" w:name="__Fieldmark__88_546190625"/>
            <w:bookmarkStart w:id="177" w:name="__Fieldmark__88_546190625"/>
            <w:bookmarkEnd w:id="17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546190625"/>
            <w:bookmarkStart w:id="179" w:name="__Fieldmark__89_546190625"/>
            <w:bookmarkEnd w:id="17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90_546190625"/>
            <w:bookmarkStart w:id="181" w:name="__Fieldmark__90_546190625"/>
            <w:bookmarkEnd w:id="18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2" w:name="__Fieldmark__91_546190625"/>
            <w:bookmarkStart w:id="183" w:name="__Fieldmark__91_546190625"/>
            <w:bookmarkEnd w:id="183"/>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546190625"/>
            <w:bookmarkStart w:id="185" w:name="__Fieldmark__92_546190625"/>
            <w:bookmarkEnd w:id="1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6" w:name="__Fieldmark__93_546190625"/>
            <w:bookmarkStart w:id="187" w:name="__Fieldmark__93_546190625"/>
            <w:bookmarkEnd w:id="187"/>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8" w:name="__Fieldmark__94_546190625"/>
            <w:bookmarkStart w:id="189" w:name="__Fieldmark__94_546190625"/>
            <w:bookmarkEnd w:id="1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546190625"/>
            <w:bookmarkStart w:id="191" w:name="__Fieldmark__95_546190625"/>
            <w:bookmarkEnd w:id="191"/>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50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1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 w:name="__Fieldmark__96_546190625"/>
            <w:bookmarkStart w:id="193" w:name="__Fieldmark__96_546190625"/>
            <w:bookmarkEnd w:id="1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4" w:name="__Fieldmark__97_546190625"/>
            <w:bookmarkStart w:id="195" w:name="__Fieldmark__97_546190625"/>
            <w:bookmarkEnd w:id="195"/>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Với văn bản của c</w:t>
            </w:r>
            <w:r>
              <w:rPr>
                <w:sz w:val="26"/>
                <w:szCs w:val="26"/>
                <w:lang w:val="vi-VN"/>
              </w:rPr>
              <w:t>ơ</w:t>
            </w:r>
            <w:r>
              <w:rPr>
                <w:sz w:val="26"/>
                <w:szCs w:val="26"/>
              </w:rPr>
              <w:t xml:space="preserve"> quan khác            </w:t>
            </w:r>
          </w:p>
        </w:tc>
        <w:tc>
          <w:tcPr>
            <w:tcW w:w="11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 w:name="__Fieldmark__98_546190625"/>
            <w:bookmarkStart w:id="197" w:name="__Fieldmark__98_546190625"/>
            <w:bookmarkEnd w:id="1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8" w:name="__Fieldmark__99_546190625"/>
            <w:bookmarkStart w:id="199" w:name="__Fieldmark__99_546190625"/>
            <w:bookmarkEnd w:id="199"/>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1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 w:name="__Fieldmark__100_546190625"/>
            <w:bookmarkStart w:id="201" w:name="__Fieldmark__100_546190625"/>
            <w:bookmarkEnd w:id="2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2" w:name="__Fieldmark__101_546190625"/>
            <w:bookmarkStart w:id="203" w:name="__Fieldmark__101_546190625"/>
            <w:bookmarkEnd w:id="203"/>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50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c>
          <w:tcPr>
            <w:tcW w:w="1502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Họ và tên người điền: </w:t>
            </w:r>
          </w:p>
          <w:p>
            <w:pPr>
              <w:pStyle w:val="Normal"/>
              <w:spacing w:before="60" w:after="60"/>
              <w:jc w:val="both"/>
              <w:rPr>
                <w:sz w:val="26"/>
                <w:szCs w:val="26"/>
              </w:rPr>
            </w:pPr>
            <w:r>
              <w:rPr>
                <w:sz w:val="26"/>
                <w:szCs w:val="26"/>
              </w:rPr>
              <w:t xml:space="preserve">Điện thoại cố định:                       ; Di động:                      ; E-mail:  </w:t>
            </w:r>
          </w:p>
        </w:tc>
      </w:tr>
    </w:tbl>
    <w:p>
      <w:pPr>
        <w:sectPr>
          <w:footerReference w:type="default" r:id="rId3"/>
          <w:type w:val="nextPage"/>
          <w:pgSz w:orient="landscape" w:w="16838" w:h="11906"/>
          <w:pgMar w:left="1418" w:right="1134" w:gutter="0" w:header="0" w:top="1021" w:footer="292" w:bottom="1021"/>
          <w:pgNumType w:fmt="decimal"/>
          <w:formProt w:val="false"/>
          <w:textDirection w:val="lrTb"/>
          <w:docGrid w:type="default" w:linePitch="381" w:charSpace="0"/>
        </w:sectPr>
      </w:pPr>
    </w:p>
    <w:p>
      <w:pPr>
        <w:pStyle w:val="Normal"/>
        <w:spacing w:before="0" w:after="120"/>
        <w:jc w:val="both"/>
        <w:rPr>
          <w:sz w:val="24"/>
          <w:szCs w:val="24"/>
          <w:lang w:val="pt-BR"/>
        </w:rPr>
      </w:pPr>
      <w:r>
        <w:rPr>
          <w:sz w:val="24"/>
          <w:szCs w:val="24"/>
          <w:lang w:val="pt-BR"/>
        </w:rPr>
      </w:r>
    </w:p>
    <w:sectPr>
      <w:footerReference w:type="default" r:id="rId4"/>
      <w:type w:val="nextPage"/>
      <w:pgSz w:w="11906" w:h="16838"/>
      <w:pgMar w:left="1985" w:right="1134" w:gutter="0" w:header="0" w:top="1134" w:footer="289" w:bottom="1134"/>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58:00Z</dcterms:created>
  <dc:creator>duyhoang</dc:creator>
  <dc:description/>
  <dc:language>en-US</dc:language>
  <cp:lastModifiedBy>lethuylinh2</cp:lastModifiedBy>
  <cp:lastPrinted>2016-10-07T16:25:00Z</cp:lastPrinted>
  <dcterms:modified xsi:type="dcterms:W3CDTF">2019-10-23T08:58:00Z</dcterms:modified>
  <cp:revision>2</cp:revision>
  <dc:subject/>
  <dc:title>Phần 7</dc:title>
</cp:coreProperties>
</file>